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临武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临武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临武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336133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336133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