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东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东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东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356131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356131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