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永顺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永顺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永顺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114216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114216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