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南澳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南澳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南澳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24122460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24122460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