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茂名市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茂名市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茂名市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27542740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27542740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