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封开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封开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封开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949290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949290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