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博罗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博罗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博罗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042309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042309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