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惠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惠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惠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30523018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3052301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