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五华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五华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五华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3154314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31543149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