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龙川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龙川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龙川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4133469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4133469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