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阳江市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阳江市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阳江市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35073529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35073529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