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西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西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西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5263518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52635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