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东莞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东莞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东莞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738372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7383720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