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城港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城港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城港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633462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633462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