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兴业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兴业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兴业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49574963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49574963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