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田阳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田阳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田阳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5037502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5037502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