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西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西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西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20152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201526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