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梁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梁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梁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23002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230020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