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沙市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沙市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沙市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23400342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23400342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