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户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户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户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户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35621561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35621561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