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君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君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君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君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35725570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35725570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