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宝鸡市水利</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宝鸡市水利</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宝鸡市水利</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水利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宝鸡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0/0357445718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0/0357445718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