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凤翔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凤翔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凤翔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凤翔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358015852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35801585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