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千阳县水利</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千阳县水利</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千阳县水利</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水利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千阳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0/035931590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0/035931590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