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麟游县水利</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麟游县水利</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麟游县水利</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水利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麟游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0/0359435987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0/0359435987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