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咸阳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咸阳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咸阳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咸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0190086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019008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