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彬县水利</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彬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彬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水利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彬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0/040134019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0/040134019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