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淳化县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淳化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淳化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淳化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40222028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40222028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