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华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华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华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40308032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40308032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