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潼关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潼关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潼关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潼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321033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321033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