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合阳县水利</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合阳县水利</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合阳县水利</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水利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合阳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0/0403490303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0/0403490303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