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蒲城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蒲城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蒲城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蒲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411049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411049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