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韩城市水利</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韩城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韩城市水利</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水利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韩城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2/20/04044504681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2/20/04044504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