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集贤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集贤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集贤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集贤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4506453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4506453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