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桦南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桦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桦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桦南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4746478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4746478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