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同江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同江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同江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同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248314852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248314852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