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塔河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塔河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塔河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塔河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253455337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253455337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