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京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京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京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41754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417541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