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无锡市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无锡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无锡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无锡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2/23/0254275474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2/23/0254275474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