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溧阳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溧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溧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溧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620561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620561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