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门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门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门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832585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83258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