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洪泽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洪泽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洪泽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洪泽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2/23/0259505927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2/23/0259505927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