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盱眙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盱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盱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盱眙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001009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00100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