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宁海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宁海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宁海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宁海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626068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626068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