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734073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73407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