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泰顺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泰顺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泰顺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泰顺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0815082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0815082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