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桐乡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桐乡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桐乡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桐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0942093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0942093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