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长兴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长兴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长兴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长兴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10161053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1016105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