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环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环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环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环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54815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54815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