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缙云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缙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缙云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缙云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717171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717171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